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tre enfant est allergique :      OU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    NON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Si oui précisez : ………………………………………………………………………………………………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n cas d’allergie, merci de fournir le Protocole d’Accueil Individualisé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res remarques concernant la santé de votre enfant :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ièce à fournir :</w:t>
      </w:r>
    </w:p>
    <w:p>
      <w:pPr>
        <w:pStyle w:val="Paragraphedeliste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ificatif du quotient familial </w:t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phedelis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appel </w:t>
      </w:r>
      <w:r>
        <w:rPr>
          <w:rFonts w:cs="Times New Roman" w:ascii="Times New Roman" w:hAnsi="Times New Roman"/>
          <w:sz w:val="24"/>
          <w:szCs w:val="24"/>
        </w:rPr>
        <w:t>: En cas de maladie, prévenir la Mairie le jour même et fournir au plus tôt un certificat médical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 absence de tout justificatif, le tarif maximum sera appliqué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RAPPEL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 enfant ne peut être accueilli sans avoir été préalablement inscrit (sauf accord pour une urgence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soussigné(e)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le de(s) l’enfant(s)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onnais avoir pris connaissance du règlement annexé et en accepter les claus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e :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40"/>
        </w:rPr>
      </w:pPr>
      <w:r>
        <w:rPr>
          <w:rFonts w:cs="Arial" w:ascii="Arial" w:hAnsi="Arial"/>
          <w:b/>
          <w:bCs/>
          <w:i/>
          <w:iCs/>
          <w:sz w:val="28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DOSSIER D’INSCRIP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STAURATION SCOLAIR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GARDERIE PERISCOLAI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née scolaire 2024-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om et prénom de l’enfant 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nfant 1 ……………………………… Ecole 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nfant 2 ……………………………… Ecole 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Enfant 3 ……………………………… Ecole ………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ragraph">
                  <wp:posOffset>164465</wp:posOffset>
                </wp:positionV>
                <wp:extent cx="6639560" cy="474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474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2"/>
                              <w:gridCol w:w="3390"/>
                              <w:gridCol w:w="3544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Responsable 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Responsable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Adresse domici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l fixe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Tél portable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Adresse mail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rofession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om et adresse employ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N° de téléphone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373.8pt;mso-wrap-distance-left:7.05pt;mso-wrap-distance-right:7.05pt;mso-wrap-distance-top:0pt;mso-wrap-distance-bottom:0pt;margin-top:12.95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2"/>
                        <w:gridCol w:w="3390"/>
                        <w:gridCol w:w="3544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Responsable 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Responsable 2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Adresse domicil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l fixe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Tél portable 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Adresse mail 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ofession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om et adresse employeu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N° de téléphone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position de la famill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Marié(e)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Times New Roman" w:ascii="Times New Roman" w:hAnsi="Times New Roman"/>
          <w:b/>
          <w:sz w:val="24"/>
          <w:szCs w:val="24"/>
        </w:rPr>
        <w:t xml:space="preserve"> Célibataire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Times New Roman" w:ascii="Times New Roman" w:hAnsi="Times New Roman"/>
          <w:b/>
          <w:sz w:val="24"/>
          <w:szCs w:val="24"/>
        </w:rPr>
        <w:t xml:space="preserve"> Union libre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Times New Roman" w:ascii="Times New Roman" w:hAnsi="Times New Roman"/>
          <w:b/>
          <w:sz w:val="24"/>
          <w:szCs w:val="24"/>
        </w:rPr>
        <w:t xml:space="preserve">PACS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Times New Roman" w:ascii="Times New Roman" w:hAnsi="Times New Roman"/>
          <w:b/>
          <w:sz w:val="24"/>
          <w:szCs w:val="24"/>
        </w:rPr>
        <w:t xml:space="preserve"> Veuf (ve)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Times New Roman" w:ascii="Times New Roman" w:hAnsi="Times New Roman"/>
          <w:b/>
          <w:sz w:val="24"/>
          <w:szCs w:val="24"/>
        </w:rPr>
        <w:t xml:space="preserve"> Séparé(e)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rFonts w:cs="Times New Roman" w:ascii="Times New Roman" w:hAnsi="Times New Roman"/>
          <w:b/>
          <w:sz w:val="24"/>
          <w:szCs w:val="24"/>
        </w:rPr>
        <w:t xml:space="preserve"> Divorcé(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N° allocataire CAF : …………………………………………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Nom et n° du contrat d’assurance responsabilité civile</w:t>
      </w:r>
      <w:r>
        <w:rPr>
          <w:rFonts w:cs="Times New Roman" w:ascii="Times New Roman" w:hAnsi="Times New Roman"/>
          <w:sz w:val="24"/>
          <w:szCs w:val="24"/>
        </w:rPr>
        <w:t> :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Nombre d’enfants à charge au foyer : …………………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En cas de séparation, divorce, parent ayant la garde</w:t>
      </w:r>
      <w:r>
        <w:rPr>
          <w:rFonts w:cs="Times New Roman" w:ascii="Times New Roman" w:hAnsi="Times New Roman"/>
          <w:sz w:val="24"/>
          <w:szCs w:val="24"/>
        </w:rPr>
        <w:t> : 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arde alternée :  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 Semaine Paire 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 Semaine impaire                 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undi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mardi 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jeudi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vendredi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res remarques concernant la garde alternée de votre enfant : 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s repas de mon enfant sont à facturer au nom et à l’adresse suivante 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s heures de garderies de mon enfant sont à facturer au nom et à l’adresse suivante 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CHE DE RENSEIGNEMENTS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b/>
          <w:sz w:val="28"/>
          <w:szCs w:val="28"/>
        </w:rPr>
        <w:t>Enfant 1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ECOLE FREQUENTEE :………………………………………………….       CLASSE :………………….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et Prénom : ………………………………………..   Date de naissance  …………………………….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cription à l’année           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lundi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mardi 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jeudi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vendredi       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cription occasionnelle </w:t>
      </w:r>
      <w:r>
        <w:rPr>
          <w:rFonts w:cs="Times New Roman" w:ascii="Times New Roman" w:hAnsi="Times New Roman"/>
          <w:b/>
          <w:sz w:val="24"/>
          <w:szCs w:val="24"/>
        </w:rPr>
        <w:t>(Permanence en Mairie de 08 H 20 à 09 H 00 Tél 04 75 08 09 7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fant 2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ECOLE FREQUENTEE :………………………………………………….       CLASSE :…………………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Nom et Prénom : ………………………………………..   Date de naissance  …………………………….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cription à l’année           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lundi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mardi 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jeudi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vendredi        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cription occasionnelle </w:t>
      </w:r>
      <w:r>
        <w:rPr>
          <w:rFonts w:cs="Times New Roman" w:ascii="Times New Roman" w:hAnsi="Times New Roman"/>
          <w:b/>
          <w:sz w:val="24"/>
          <w:szCs w:val="24"/>
        </w:rPr>
        <w:t>(Permanence en Mairie de 08 H 20 à 09 H 00 Tél 04 75 08 09 7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nfant 3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ECOLE FREQUENTEE :………………………………………………….       CLASSE :………………….</w:t>
      </w:r>
    </w:p>
    <w:p>
      <w:pPr>
        <w:pStyle w:val="Normal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Nom et Prénom : ………………………………………..   Date de naissance  ……………………………..</w:t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cription à l’année           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lundi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mardi  </w:t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jeudi</w:t>
        <w:tab/>
      </w:r>
      <w:r>
        <w:rPr>
          <w:rFonts w:eastAsia="Wingdings" w:cs="Wingdings" w:ascii="Wingdings" w:hAnsi="Wingdings"/>
          <w:sz w:val="24"/>
          <w:szCs w:val="24"/>
        </w:rPr>
        <w:t></w:t>
      </w:r>
      <w:r>
        <w:rPr>
          <w:rFonts w:cs="Times New Roman" w:ascii="Times New Roman" w:hAnsi="Times New Roman"/>
          <w:sz w:val="24"/>
          <w:szCs w:val="24"/>
        </w:rPr>
        <w:t xml:space="preserve"> vendredi          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scription occasionnelle </w:t>
      </w:r>
      <w:r>
        <w:rPr>
          <w:rFonts w:cs="Times New Roman" w:ascii="Times New Roman" w:hAnsi="Times New Roman"/>
          <w:b/>
          <w:sz w:val="24"/>
          <w:szCs w:val="24"/>
        </w:rPr>
        <w:t>(Permanence en Mairie de 08 H 20 à 09 H 00 Tél 04 75 08 09 79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et n° de téléphone des personnes à joindre en cas d’accident :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12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, prénom, téléphone de la (ou des) personne(s)  prenant en charge le(s) enfant(s) le soir : 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 et n° de téléphone du médecin traitant : ………………………………………………………………..</w:t>
      </w:r>
    </w:p>
    <w:p>
      <w:pPr>
        <w:pStyle w:val="Normal"/>
        <w:spacing w:before="0" w:after="20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En cas d’accident autorisation d’appeler le SAMU :       OUI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    NON </w:t>
      </w:r>
      <w:r>
        <w:rPr>
          <w:rFonts w:eastAsia="Wingdings" w:cs="Wingdings" w:ascii="Wingdings" w:hAnsi="Wingdings"/>
          <w:sz w:val="24"/>
          <w:szCs w:val="24"/>
        </w:rPr>
        <w:t></w:t>
      </w:r>
    </w:p>
    <w:sectPr>
      <w:type w:val="nextPage"/>
      <w:pgSz w:orient="landscape" w:w="23811" w:h="16838"/>
      <w:pgMar w:left="851" w:right="567" w:gutter="0" w:header="0" w:top="567" w:footer="0" w:bottom="567"/>
      <w:pgNumType w:fmt="decimal"/>
      <w:cols w:num="2" w:space="14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20:00Z</dcterms:created>
  <dc:creator>st-jean</dc:creator>
  <dc:description/>
  <cp:keywords/>
  <dc:language>en-US</dc:language>
  <cp:lastModifiedBy>Christine Grange</cp:lastModifiedBy>
  <cp:lastPrinted>2022-07-08T08:46:00Z</cp:lastPrinted>
  <dcterms:modified xsi:type="dcterms:W3CDTF">2024-06-24T07:07:00Z</dcterms:modified>
  <cp:revision>10</cp:revision>
  <dc:subject/>
  <dc:title/>
</cp:coreProperties>
</file>